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ragraph">
              <wp:posOffset>248285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934" w:leader="none"/>
          <w:tab w:val="center" w:pos="4962" w:leader="none"/>
        </w:tabs>
        <w:rPr/>
      </w:pPr>
      <w:r>
        <w:rPr>
          <w:b/>
          <w:bCs/>
          <w:color w:val="000000"/>
          <w:spacing w:val="-16"/>
          <w:sz w:val="34"/>
          <w:szCs w:val="34"/>
        </w:rPr>
        <w:tab/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изнании утратившим силу решения Думы Михай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10.2021г.  № 12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07.02.2011г. № 6-ФЗ  «Об общих принципах организации и  деятельности контрольно-счетных органов субъектов Российской Федерации и муниципальных образований»,  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  Уставом  Михайловского муниципального района Приморского края, 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знать утратившим  силу с 01.10.2021г.: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шение  Думы Михайловского муниципального района  от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24.08.2017г.                   № 216 «Об утверждении Положения о Контрольно-счетной комиссии Думы Михайловского муниципального района». 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25-НП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.10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98868BA143356F1880070A0638CB97406C5FB81CDF0AB9CB3D250535FB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59:00Z</dcterms:created>
  <dc:creator>SamLab.ws</dc:creator>
  <dc:description/>
  <cp:keywords/>
  <dc:language>en-US</dc:language>
  <cp:lastModifiedBy>AMMRUSER</cp:lastModifiedBy>
  <cp:lastPrinted>2021-06-23T14:18:00Z</cp:lastPrinted>
  <dcterms:modified xsi:type="dcterms:W3CDTF">2021-10-13T05:43:00Z</dcterms:modified>
  <cp:revision>90</cp:revision>
  <dc:subject/>
  <dc:title/>
</cp:coreProperties>
</file>